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0.2016                          </w:t>
        <w:tab/>
        <w:t xml:space="preserve">             </w:t>
        <w:tab/>
        <w:tab/>
        <w:t xml:space="preserve">                                  789/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31 августа 2015 года № 600/15 «Об утверждении Положения об охране зеленых насаждений н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синовского городского поселения от 31 августа 2015 года № 600/15 «Об утверждении Положения об охране зеленых насаждений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Асиновское городское поселение» следующее изменени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2.4 раздела </w:t>
      </w:r>
      <w:r>
        <w:rPr>
          <w:rFonts w:cs="Times New Roman" w:ascii="Times New Roman" w:hAnsi="Times New Roman"/>
        </w:rPr>
        <w:t>2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охране зеленых насаждений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й муниципального образования «Асиновское городское поселение» изложить в новой редакции следующего содержания: «Вырубка (снос) зеленых насаждений производится на основании разрешения на проведение работ по вырубке (сносу) зеленых насаждений - </w:t>
      </w:r>
      <w:hyperlink w:anchor="Par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д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ыполнение работ по вырубке (сносу) зеленых насаждений по форме, утвержденной приложением 3 к настоящему Положению. Мусор, образовавшийся в результате производства работ по вырубке (сносу) зеленых насаждений должен вывозиться лицом, получившим ордер на выполнение работ по вырубке (сносу) зеленых насаждений, на полигон твердых бытовых отходов не позднее 3 календарных дней со дня вырубки (сноса) зеленых насаждений».</w:t>
      </w:r>
    </w:p>
    <w:p>
      <w:pPr>
        <w:pStyle w:val="ConsNormal"/>
        <w:widowControl/>
        <w:ind w:hanging="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Костенков А.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4:00Z</dcterms:created>
  <dc:creator>user</dc:creator>
  <dc:description/>
  <dc:language>en-US</dc:language>
  <cp:lastModifiedBy>user</cp:lastModifiedBy>
  <cp:lastPrinted>2016-08-31T13:33:00Z</cp:lastPrinted>
  <dcterms:modified xsi:type="dcterms:W3CDTF">2016-10-13T04:34:00Z</dcterms:modified>
  <cp:revision>2</cp:revision>
  <dc:subject/>
  <dc:title/>
</cp:coreProperties>
</file>